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URAT PERNYATAAN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IDAK PERNAH DIHUKUM DAN/ATAU SEDANG MENJALANI SANKSI PIDANA AKIBAT TINDAK PIDANA YANG MERUGIKAN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KEUANGAN NEGARA ATAU KEUANGAN DAERAH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0"/>
        <w:ind w:left="468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Yang bertanda tangan di bawah ini :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 w:before="120" w:after="12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</w:rPr>
        <w:t>Nama</w:t>
        <w:tab/>
        <w:t xml:space="preserve">: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 w:before="120" w:after="12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</w:rPr>
        <w:t>Tempat / Tgl. Lahir</w:t>
        <w:tab/>
        <w:t xml:space="preserve">: 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kerjaan </w:t>
        <w:tab/>
        <w:tab/>
        <w:t xml:space="preserve">: 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 w:before="120" w:after="120"/>
        <w:jc w:val="both"/>
        <w:rPr>
          <w:rFonts w:ascii="Bookman Old Style" w:hAnsi="Bookman Old Style" w:cs="Bookman Old Style"/>
          <w:sz w:val="22"/>
          <w:szCs w:val="22"/>
          <w:lang w:val="en-ID"/>
        </w:rPr>
      </w:pPr>
      <w:r>
        <w:rPr>
          <w:rFonts w:cs="Bookman Old Style" w:ascii="Bookman Old Style" w:hAnsi="Bookman Old Style"/>
          <w:sz w:val="22"/>
          <w:szCs w:val="22"/>
        </w:rPr>
        <w:t>Pendidikan</w:t>
        <w:tab/>
        <w:tab/>
        <w:t>:</w:t>
        <w:tab/>
      </w:r>
    </w:p>
    <w:p>
      <w:pPr>
        <w:pStyle w:val="Normal"/>
        <w:tabs>
          <w:tab w:val="clear" w:pos="720"/>
          <w:tab w:val="left" w:pos="2694" w:leader="none"/>
          <w:tab w:val="left" w:pos="2880" w:leader="none"/>
        </w:tabs>
        <w:spacing w:lineRule="auto" w:line="360" w:before="120" w:after="12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</w:rPr>
        <w:t>Alamat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 w:before="120" w:after="12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nyatakan dengan sebenarnya bahwa saya tidak pernah menjadi tersangka dihukum dan/atau sedang menjalani sanksi pidana akibat tindak pidana yang merugikan keuangan negara atau keuangan daerah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mikian surat pernyataan ini di buat dengan sebenarnya dan dikemudian hari apabila terbukti melakukan kecurangan saya bersedia menerima sanksi sesuai dengan hukum yang berlaku di Indonesia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120" w:after="12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5761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,   … …………… </w:t>
      </w:r>
      <w:r>
        <w:rPr>
          <w:rFonts w:cs="Bookman Old Style" w:ascii="Bookman Old Style" w:hAnsi="Bookman Old Style"/>
          <w:sz w:val="22"/>
          <w:szCs w:val="22"/>
          <w:lang w:val="id-ID"/>
        </w:rPr>
        <w:t>20</w:t>
      </w:r>
      <w:r>
        <w:rPr>
          <w:rFonts w:cs="Bookman Old Style" w:ascii="Bookman Old Style" w:hAnsi="Bookman Old Style"/>
          <w:sz w:val="22"/>
          <w:szCs w:val="22"/>
        </w:rPr>
        <w:t>25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5761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ang membuat pernyataan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5761" w:hanging="0"/>
        <w:jc w:val="center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149225</wp:posOffset>
                </wp:positionV>
                <wp:extent cx="8858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9.75pt;mso-wrap-distance-left:9.05pt;mso-wrap-distance-right:9.05pt;mso-wrap-distance-top:0pt;mso-wrap-distance-bottom:0pt;margin-top:11.7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5761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5761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5761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5761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5761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………………………)</w:t>
      </w:r>
    </w:p>
    <w:sectPr>
      <w:type w:val="nextPage"/>
      <w:pgSz w:w="12200" w:h="18720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02:00Z</dcterms:created>
  <dc:creator>Prince Cloud</dc:creator>
  <dc:description/>
  <cp:keywords/>
  <dc:language>en-US</dc:language>
  <cp:lastModifiedBy>Perekonomian Setda</cp:lastModifiedBy>
  <dcterms:modified xsi:type="dcterms:W3CDTF">2025-05-14T06:13:00Z</dcterms:modified>
  <cp:revision>13</cp:revision>
  <dc:subject/>
  <dc:title/>
</cp:coreProperties>
</file>